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ПОСТАВКИ №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Хабаровск</w:t>
        <w:tab/>
        <w:tab/>
        <w:tab/>
        <w:tab/>
        <w:tab/>
        <w:tab/>
        <w:tab/>
        <w:tab/>
        <w:t xml:space="preserve">                        «07» июня  2021 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Акционерное общество </w:t>
      </w:r>
      <w:r>
        <w:rPr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РФП лесозаготовка</w:t>
      </w:r>
      <w:r>
        <w:rPr>
          <w:b/>
          <w:sz w:val="22"/>
          <w:szCs w:val="22"/>
        </w:rPr>
        <w:t>»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нуемое в дальнейшем «</w:t>
      </w:r>
      <w:r>
        <w:rPr>
          <w:b/>
          <w:color w:val="000000"/>
          <w:sz w:val="22"/>
          <w:szCs w:val="22"/>
        </w:rPr>
        <w:t>Покупатель»</w:t>
      </w:r>
      <w:r>
        <w:rPr>
          <w:color w:val="000000"/>
          <w:sz w:val="22"/>
          <w:szCs w:val="22"/>
        </w:rPr>
        <w:t xml:space="preserve">, в лице Молчанова Вячеслава Витальевича _, действующего на основании доверенности №1111/2020 от 01.10.2020, с одной стороны, и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___________», </w:t>
      </w:r>
      <w:r>
        <w:rPr>
          <w:color w:val="000000"/>
          <w:sz w:val="22"/>
          <w:szCs w:val="22"/>
        </w:rPr>
        <w:t>именуемое в дальнейшем «</w:t>
      </w:r>
      <w:r>
        <w:rPr>
          <w:b/>
          <w:color w:val="000000"/>
          <w:sz w:val="22"/>
          <w:szCs w:val="22"/>
        </w:rPr>
        <w:t>Поставщик»</w:t>
      </w:r>
      <w:r>
        <w:rPr>
          <w:color w:val="000000"/>
          <w:sz w:val="22"/>
          <w:szCs w:val="22"/>
        </w:rPr>
        <w:t>, в лице ______________________________________, действующего на основании ______________, с другой стороны, при совместном упоминании именуемые Стороны, заключили настоящий договор (далее – «Договор»)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вщик обязуется по заявке Покупателя поставить и передать в собственность Покупателю товар, а Покупатель обязуется произвести оплату и принять поставленный товар (далее - Товар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именование, ассортимент, количество, стоимость, качество Товара, место и условия поставки согласовываются Сторонами в Спецификациях по </w:t>
      </w:r>
      <w:r>
        <w:rPr>
          <w:color w:val="000000"/>
          <w:sz w:val="22"/>
          <w:szCs w:val="22"/>
          <w:lang w:val="ru-RU"/>
        </w:rPr>
        <w:t>образцу</w:t>
      </w:r>
      <w:r>
        <w:rPr>
          <w:color w:val="000000"/>
          <w:sz w:val="22"/>
          <w:szCs w:val="22"/>
        </w:rPr>
        <w:t>, представленно</w:t>
      </w:r>
      <w:r>
        <w:rPr>
          <w:color w:val="000000"/>
          <w:sz w:val="22"/>
          <w:szCs w:val="22"/>
          <w:lang w:val="ru-RU"/>
        </w:rPr>
        <w:t>му</w:t>
      </w:r>
      <w:r>
        <w:rPr>
          <w:color w:val="000000"/>
          <w:sz w:val="22"/>
          <w:szCs w:val="22"/>
        </w:rPr>
        <w:t xml:space="preserve"> в Приложении №1 к Договору</w:t>
      </w:r>
      <w:r>
        <w:rPr>
          <w:color w:val="000000"/>
          <w:sz w:val="22"/>
          <w:szCs w:val="22"/>
          <w:lang w:val="ru-RU"/>
        </w:rPr>
        <w:t xml:space="preserve"> (далее – Спецификация)</w:t>
      </w:r>
      <w:r>
        <w:rPr>
          <w:color w:val="000000"/>
          <w:sz w:val="22"/>
          <w:szCs w:val="22"/>
        </w:rPr>
        <w:t>, подписываемых на каждую партию поставляемого Товара. В Спецификации также должна быть указана ставка НДС, действующая на момент ее подписания - в случае если Поставщик является плательщиком НДС.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firstLine="709"/>
        <w:rPr/>
      </w:pPr>
      <w:r>
        <w:rPr>
          <w:color w:val="000000"/>
          <w:sz w:val="22"/>
          <w:szCs w:val="22"/>
        </w:rPr>
        <w:t xml:space="preserve">После подписания </w:t>
      </w:r>
      <w:r>
        <w:rPr>
          <w:color w:val="000000"/>
          <w:sz w:val="22"/>
          <w:szCs w:val="22"/>
          <w:lang w:val="ru-RU"/>
        </w:rPr>
        <w:t>Сторонами</w:t>
      </w:r>
      <w:r>
        <w:rPr>
          <w:color w:val="000000"/>
          <w:sz w:val="22"/>
          <w:szCs w:val="22"/>
        </w:rPr>
        <w:t xml:space="preserve"> Спецификаци</w:t>
      </w:r>
      <w:r>
        <w:rPr>
          <w:color w:val="000000"/>
          <w:sz w:val="22"/>
          <w:szCs w:val="22"/>
          <w:lang w:val="ru-RU"/>
        </w:rPr>
        <w:t xml:space="preserve">и, она </w:t>
      </w:r>
      <w:r>
        <w:rPr>
          <w:color w:val="000000"/>
          <w:sz w:val="22"/>
          <w:szCs w:val="22"/>
        </w:rPr>
        <w:t>становится неотъемлемой частью Договор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если общая сумма поставки не превышает 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 000 (</w:t>
      </w:r>
      <w:r>
        <w:rPr>
          <w:sz w:val="22"/>
          <w:szCs w:val="22"/>
          <w:lang w:val="ru-RU"/>
        </w:rPr>
        <w:t>сто</w:t>
      </w:r>
      <w:r>
        <w:rPr>
          <w:sz w:val="22"/>
          <w:szCs w:val="22"/>
        </w:rPr>
        <w:t xml:space="preserve"> тысяч) руб</w:t>
      </w:r>
      <w:r>
        <w:rPr>
          <w:sz w:val="22"/>
          <w:szCs w:val="22"/>
          <w:lang w:val="ru-RU"/>
        </w:rPr>
        <w:t>лей</w:t>
      </w:r>
      <w:r>
        <w:rPr>
          <w:sz w:val="22"/>
          <w:szCs w:val="22"/>
        </w:rPr>
        <w:t xml:space="preserve"> (включая НДС), Стороны вправе не составлять отдельную Спецификацию. В данном случае Соглашение о поставке соответствующей партии </w:t>
      </w:r>
      <w:r>
        <w:rPr>
          <w:color w:val="000000"/>
          <w:sz w:val="22"/>
          <w:szCs w:val="22"/>
        </w:rPr>
        <w:t>Товара</w:t>
      </w:r>
      <w:r>
        <w:rPr>
          <w:sz w:val="22"/>
          <w:szCs w:val="22"/>
        </w:rPr>
        <w:t xml:space="preserve"> заключается Сторонами в следующем порядке: </w:t>
      </w:r>
      <w:r>
        <w:rPr>
          <w:color w:val="000000"/>
          <w:sz w:val="22"/>
          <w:szCs w:val="22"/>
        </w:rPr>
        <w:t>Покупатель направляет Поставщику оферту в виде письменной заявки с указанием согласованного сторонами ассортимента, наименования, количества, стоимости Товара, подлежащего поставке, а также сроков и места поставки.  Поставщик акцептует оферту путем направления Покупателю счёта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Поставка Товара, согласованного Сторонами в счете, осуществляется в порядке, установленном Договором.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firstLine="709"/>
        <w:rPr/>
      </w:pPr>
      <w:r>
        <w:rPr>
          <w:color w:val="000000"/>
          <w:sz w:val="22"/>
          <w:szCs w:val="22"/>
        </w:rPr>
        <w:t xml:space="preserve">Если иное не указано в согласованной Спецификации, цена поставляемого Товара включает все затраты Поставщика, связанные с ее поставкой, в том числе стоимость тары, упаковки, маркировки, иные возможные расходы, а также стоимость транспортных расходов по доставке Товара в место поставки. </w:t>
      </w:r>
    </w:p>
    <w:p>
      <w:pPr>
        <w:pStyle w:val="TextBodyIndent"/>
        <w:tabs>
          <w:tab w:val="clear" w:pos="708"/>
          <w:tab w:val="left" w:pos="1134" w:leader="none"/>
          <w:tab w:val="left" w:pos="2552" w:leader="none"/>
        </w:tabs>
        <w:ind w:firstLine="709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1.4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В случае, когда согласованной Спецификацией предусмотрено, что транспортные расходы по доставке Товара оплачиваются Покупателем дополнительно к стоимости Товара, Покупатель </w:t>
      </w:r>
      <w:r>
        <w:rPr>
          <w:color w:val="000000"/>
          <w:sz w:val="22"/>
          <w:szCs w:val="22"/>
          <w:lang w:val="ru-RU"/>
        </w:rPr>
        <w:t>оплачивает</w:t>
      </w:r>
      <w:r>
        <w:rPr>
          <w:color w:val="000000"/>
          <w:sz w:val="22"/>
          <w:szCs w:val="22"/>
        </w:rPr>
        <w:t xml:space="preserve"> Поставщику стоимость транспортных </w:t>
      </w:r>
      <w:r>
        <w:rPr>
          <w:color w:val="000000"/>
          <w:sz w:val="22"/>
          <w:szCs w:val="22"/>
          <w:lang w:val="ru-RU"/>
        </w:rPr>
        <w:t xml:space="preserve">услуг </w:t>
      </w:r>
      <w:r>
        <w:rPr>
          <w:color w:val="000000"/>
          <w:sz w:val="22"/>
          <w:szCs w:val="22"/>
        </w:rPr>
        <w:t xml:space="preserve">по </w:t>
      </w:r>
      <w:r>
        <w:rPr>
          <w:color w:val="000000"/>
          <w:sz w:val="22"/>
          <w:szCs w:val="22"/>
          <w:lang w:val="ru-RU"/>
        </w:rPr>
        <w:t xml:space="preserve">согласованным Сторонами </w:t>
      </w:r>
      <w:r>
        <w:rPr>
          <w:color w:val="000000"/>
          <w:sz w:val="22"/>
          <w:szCs w:val="22"/>
        </w:rPr>
        <w:t>тарифам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  <w:tab w:val="left" w:pos="2552" w:leader="none"/>
        </w:tabs>
        <w:ind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Условия поставки, установленные Договором, могут быть изменены Сторонами в Спецификации на поставку конкретной партии Товара, при этом изменение Сторонами в Спецификации условий Договора, распространяется только на поставку Товара, согласованную Сторонами в </w:t>
      </w:r>
      <w:r>
        <w:rPr>
          <w:color w:val="000000"/>
          <w:sz w:val="22"/>
          <w:szCs w:val="22"/>
          <w:lang w:val="ru-RU"/>
        </w:rPr>
        <w:t xml:space="preserve">данной </w:t>
      </w:r>
      <w:r>
        <w:rPr>
          <w:color w:val="000000"/>
          <w:sz w:val="22"/>
          <w:szCs w:val="22"/>
        </w:rPr>
        <w:t>Спецификации и не затрагивает условия поставки Товара по другим Спецификац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чество и приемка Това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ab/>
        <w:t xml:space="preserve">Качество поставляемого Товара должно соответствовать условиям Договора и требованиям нормативных актов, в том числе ГОСТам, Техническим регламентам, техническим условиям завода-изготовителя (ТУ) и подтверждаться соответствующим документом о качеств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Поставляемый Товар, подлежащий в соответствии с законодательством обязательной сертификации, должен иметь сертификат и знак соответствия, выданные или признанные уполномоченным орг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Если иное не предусмотрено согласованной Спецификацией, Товар должен поставляться в стандартной комплектации, установленной заводом-изготов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Поставщик контролирует упаковку и маркировку поставляемого Товара. Тара и упаковка Товара должна соответствовать требованиям нормативных актов и обеспечивать полную сохранность Товара при транспортировке и хран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щик гарантирует качество Товара в течение гарантийного срока, установленного заводом-изготовителем, при условии, что Товар будет использоваться в соответствии с установленными требованиями по эксплуатации и техническому обслуживанию данного Товара. В случаях, если заводом-изготовителем гарантийный срок не установлен, Поставщик гарантирует качество поставляемого Товара в срок, согласованный Сторонами в Спецификации. Если гарантийный срок не установлен в Спецификации, он составляет 12 (двенадцать) месяцев с даты получения Товара Покупателем. </w:t>
      </w:r>
    </w:p>
    <w:p>
      <w:pPr>
        <w:pStyle w:val="Normal"/>
        <w:tabs>
          <w:tab w:val="clear" w:pos="708"/>
          <w:tab w:val="left" w:pos="1134" w:leader="none"/>
          <w:tab w:val="left" w:pos="3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иное не предусмотрено Спецификацией, гарантийный срок обслуживания должен составлять 12 (двенадцать) месяцев, но не менее 1/2 от общего срока службы.</w:t>
      </w:r>
    </w:p>
    <w:p>
      <w:pPr>
        <w:pStyle w:val="Normal"/>
        <w:tabs>
          <w:tab w:val="clear" w:pos="708"/>
          <w:tab w:val="left" w:pos="1134" w:leader="none"/>
          <w:tab w:val="left" w:pos="3900" w:leader="none"/>
        </w:tabs>
        <w:ind w:firstLine="709"/>
        <w:jc w:val="both"/>
        <w:rPr/>
      </w:pPr>
      <w:r>
        <w:rPr>
          <w:sz w:val="22"/>
          <w:szCs w:val="22"/>
        </w:rPr>
        <w:t xml:space="preserve">Если иное не предусмотрено Спецификацией, остаток срока годности, гарантийного срока хранения </w:t>
      </w:r>
      <w:r>
        <w:rPr>
          <w:color w:val="000000"/>
          <w:sz w:val="22"/>
          <w:szCs w:val="22"/>
        </w:rPr>
        <w:t>Товара</w:t>
      </w:r>
      <w:r>
        <w:rPr>
          <w:sz w:val="22"/>
          <w:szCs w:val="22"/>
        </w:rPr>
        <w:t xml:space="preserve"> на момент поставки должен составлять не менее 2/3 срока годности, гарантийного срока хранения, установленного для данного </w:t>
      </w:r>
      <w:r>
        <w:rPr>
          <w:color w:val="000000"/>
          <w:sz w:val="22"/>
          <w:szCs w:val="22"/>
        </w:rPr>
        <w:t>Товар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ёмка Товара по количеству и качеству осуществляется Покупателем при получении Товара путем подписания товарной накладной по форме ТОРГ-12 и (или) товарно-транспортной наклад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бнаружении недостачи или несоответствия качества/количества/ассортимента Товара Спецификации, ГОСТам, Техническому регламенту, ТУ либо данным, содержащимся в сертификате, Покупатель в течение трех дней уведомляет об этом Поставщика посредством электронной почты или</w:t>
      </w:r>
      <w:r>
        <w:rPr>
          <w:sz w:val="22"/>
          <w:szCs w:val="22"/>
        </w:rPr>
        <w:t xml:space="preserve"> факсимильным способом</w:t>
      </w:r>
      <w:r>
        <w:rPr>
          <w:color w:val="000000"/>
          <w:sz w:val="22"/>
          <w:szCs w:val="22"/>
        </w:rPr>
        <w:t>. Поставщик в течение 48 часов с момента получения уведомления обязан направить своего представителя для составления Акта</w:t>
      </w:r>
      <w:r>
        <w:rPr>
          <w:rFonts w:eastAsia="Calibri"/>
          <w:sz w:val="22"/>
          <w:szCs w:val="22"/>
        </w:rPr>
        <w:t xml:space="preserve"> об установленном расхождении по количеству и качеству (далее по тексту – Акт </w:t>
      </w:r>
      <w:r>
        <w:rPr>
          <w:sz w:val="22"/>
          <w:szCs w:val="22"/>
        </w:rPr>
        <w:t>несоответствия)</w:t>
      </w:r>
      <w:r>
        <w:rPr>
          <w:rFonts w:eastAsia="Calibri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 случае неявки представителя Поставщика в течение 48 часов указанный Акт несоответствия составляется Покупателем в одностороннем порядке и признается доказательством ненадлежащего исполнения Поставщиком своих обязанностей по настоящему Договору. В течение 2 (двух) рабочих дней с момента составления Акта несоответствия Покупатель </w:t>
      </w:r>
      <w:r>
        <w:rPr>
          <w:sz w:val="22"/>
          <w:szCs w:val="22"/>
        </w:rPr>
        <w:t>направляет данный Акт Поставщику по электронной почте или по факсу, либо нарочным, а оригинал - заказной корреспонденцией по адресу, указанному в настоящем Догов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ставщик, в течение 2 (двух) рабочих дней с момента получения Акта несоответствия, направляет Покупателю факсом подтверждение его получения, в котором указывает срок поставки надлежащего Товара взамен несоответствующего условиям Договора и гарантирует возмещение расходов Покупателя по доставке несоответствующего условиям Договора Товара в адрес Поставщ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ходы по замене Товара ненадлежащего качества и (или) допоставки недостающего количества, а также расходы, связанные с доукомплектованием Товара, несет Поставщик. Замена Товара или допоставка должны быть осуществлены </w:t>
      </w:r>
      <w:r>
        <w:rPr>
          <w:sz w:val="22"/>
          <w:szCs w:val="22"/>
        </w:rPr>
        <w:t>в срок не более 30 (тридцати) календарных дней с момента подписания Поставщиком Акта несоответствия если иные сроки не согласованы Сторонами в письменном виде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учае передачи некомплектного Товара Покупатель вправе по своему выбору потребовать от Поставщика:</w:t>
      </w:r>
    </w:p>
    <w:p>
      <w:pPr>
        <w:pStyle w:val="21"/>
        <w:ind w:left="0" w:firstLine="709"/>
        <w:rPr>
          <w:szCs w:val="22"/>
        </w:rPr>
      </w:pPr>
      <w:r>
        <w:rPr>
          <w:szCs w:val="22"/>
        </w:rPr>
        <w:t>- соразмерного уменьшения покупной цен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укомплектования Товара в срок, не превышающий 10 (десяти) календарных дн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10.</w:t>
      </w:r>
      <w:r>
        <w:rPr>
          <w:sz w:val="22"/>
          <w:szCs w:val="22"/>
        </w:rPr>
        <w:t xml:space="preserve"> Если Поставщик в разумный срок не выполнил требования Покупателя о доукомплектовании Товара, Покупатель вправе по своему выбору:</w:t>
      </w:r>
    </w:p>
    <w:p>
      <w:pPr>
        <w:pStyle w:val="21"/>
        <w:ind w:left="0" w:firstLine="709"/>
        <w:rPr/>
      </w:pPr>
      <w:r>
        <w:rPr>
          <w:szCs w:val="22"/>
        </w:rPr>
        <w:t>- потребовать замены некомплектного Товара на комплектный в срок, не превышающий 10 (десяти) календарных дн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казаться от исполнения Договора и потребовать возврата уплаченной денежной сумм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2.11.</w:t>
      </w:r>
      <w:r>
        <w:rPr>
          <w:sz w:val="22"/>
          <w:szCs w:val="22"/>
        </w:rPr>
        <w:t xml:space="preserve"> В случае выявления недостатков Товара Покупатель вправе по своему выбору потребовать от Продавц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замены Товара на Товар надлежащего качества, без недостатков;</w:t>
      </w:r>
    </w:p>
    <w:p>
      <w:pPr>
        <w:pStyle w:val="Style25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- соразмерного уменьшения покупной цены;</w:t>
      </w:r>
    </w:p>
    <w:p>
      <w:pPr>
        <w:pStyle w:val="Style25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- безвозмездного устранения недостатков Товара в срок, не превышающий 10 (десяти) календарных дней;</w:t>
      </w:r>
    </w:p>
    <w:p>
      <w:pPr>
        <w:pStyle w:val="Style25"/>
        <w:autoSpaceDE w:val="false"/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 возмещения своих расходов на устранение недостатков Товара.</w:t>
      </w:r>
    </w:p>
    <w:p>
      <w:pPr>
        <w:pStyle w:val="Style25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b/>
          <w:sz w:val="22"/>
          <w:szCs w:val="22"/>
        </w:rPr>
        <w:t>2.12.</w:t>
      </w:r>
      <w:r>
        <w:rPr>
          <w:sz w:val="22"/>
          <w:szCs w:val="22"/>
        </w:rPr>
        <w:t xml:space="preserve">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по своему выбору:</w:t>
      </w:r>
    </w:p>
    <w:p>
      <w:pPr>
        <w:pStyle w:val="Style25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- отказаться от исполнения Договора и потребовать возврата уплаченной за Товар денежной суммы;</w:t>
      </w:r>
    </w:p>
    <w:p>
      <w:pPr>
        <w:pStyle w:val="Style25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- потребовать замены Товара ненадлежащего качества Товаром, соответствующим Договор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счетов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Расчеты за поставляемый в соответствии с Договором Товар производятся в порядке, установленном в Спецификации на поставку соответствующей партии Товар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иное не согласовано Сторонами в Спецификации, оплата в размере 100% согласованной партии Товара должна быть осуществлена в течение 45 (сорока пяти) календарных дней с момента поставки Товара на склад Покупателя на основании подписанных Сторонами товаросопроводительных документов (товарной накладной по форме ТОРГ-12 и/или товарно-транспортной накладной) и оригинала счета-фактуры, оформленного в соответствии с налоговым законодательств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подписания Сторонами Спецификации, цены на поставляемую партию Товара могут быть изменены только по соглашению Сторон. После перечисления Покупателем предоплаты, цены, на поставляемую партию Товара изменению не подлежа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плата производится путем перечисления денежных средств на расчетный счет Поставщика либо путем внесения наличных денежных средств в кассу Поставщика в пределах, установленных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ой оплаты считается дата списания денежных средств с расчетного счета банка Покупателя в пользу Поставщ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на за поставку Товара в Спецификации указывается в российских рублях или иностранной валюте (доллары США, ЕВРО и др.). В случае установления в Спецификации стоимости Товара в иностранной валюте, оплата осуществляется в рублях по курсу соответствующей валюты, установленному Центрального Банка Российской Федерации на день осуществления платежа (даты оплаты), если иное не установлено в Специфик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за Товар может производиться и другими согласованными Сторонами формами безналичных расчетов, включая взаимозачеты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поставки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оставка Товара производится в место и сроки, согласованные в Специфик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Сторонами в Спецификации не согласовано иное, поставка Товара должна быть осуществлена в месте нахождения Покупателя в течение 10 (десяти) дней с момента подписания Специфик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оставщик в течение 2 (двух) дней после отгрузки Товара направляет в адрес Покупателя </w:t>
      </w:r>
      <w:r>
        <w:rPr>
          <w:sz w:val="22"/>
          <w:szCs w:val="22"/>
        </w:rPr>
        <w:t>посредством электронной почты или по факсу</w:t>
      </w:r>
      <w:r>
        <w:rPr>
          <w:color w:val="000000"/>
          <w:sz w:val="22"/>
          <w:szCs w:val="22"/>
        </w:rPr>
        <w:t xml:space="preserve"> копии товаросопроводительных документов с отметкой перевозчика о принятии груза к транспортировке по форме, установленной и действующей на момент поставки, счета-фактуры, упаковочного листа (упаковочной ведомости) с указанием в нем следующих данных: номер и дата Договора и Спецификации, номер упаковки, товарная номенклатура Товара, количество изделий в упаковке, номер транспортного средства, которым осуществляется доставка, получатель. В этот же срок Поставщик направляет в адрес Покупателя экспресс-почтой оригиналы данных документов, а также документов, подтверждающих качество Товара и ее соответствие требованиям нормативных актов (сертификат качества, соответствия, качественное удостоверение на товар и т.п.), других документов, подлежащих передаче Покупателю согласно условиям Договора и требованиям нормативных актов, регламентирующих поставку соответствующего Товара, за исключением тех документов, которые следуют с Товар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В момент доставки Товара в место назначения Поставщик обязан обеспечить предоставление Покупателю (Грузополучателю) товаросопроводительных документов (товарной накладной по форме ТОРГ-12, оригинала товарно-транспортной накладной), в противном случае Покупатель (Грузополучатель) вправе отказаться от приемки Това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уведомляет Поставщика о доставке Товара в место назначения </w:t>
      </w:r>
      <w:r>
        <w:rPr>
          <w:sz w:val="22"/>
          <w:szCs w:val="22"/>
        </w:rPr>
        <w:t>посредством электронной почты или по факсу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Товар передается Покупателю (Грузополучателю) в месте нахождения Поставщика, документы, указанные в п.4.2 настоящего Договора, Поставщик обязан выдать Покупателю вместе с Товар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формлении документов на Товар Поставщик в товарной накладной в графе «Основание» обязан указывать номер и дату Договора и Спецификац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ab/>
        <w:t xml:space="preserve">Переход права собственности на Товар к Покупателю и риск случайной гибели или случайного повреждения переходит на Покупателя с момента подписания Сторонами товаросопроводительных документов в согласованном Сторонами месте поставки </w:t>
      </w:r>
      <w:r>
        <w:rPr>
          <w:sz w:val="22"/>
          <w:szCs w:val="22"/>
        </w:rPr>
        <w:t>Товара, указанного в Спецификац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6. </w:t>
      </w:r>
      <w:r>
        <w:rPr>
          <w:color w:val="000000"/>
          <w:sz w:val="22"/>
          <w:szCs w:val="22"/>
        </w:rPr>
        <w:t>С момента передачи Товара Покупателю и до его полной оплаты, проданный в кредит Товар, не признается находящимся в залоге у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7.</w:t>
      </w:r>
      <w:r>
        <w:rPr>
          <w:color w:val="000000"/>
          <w:sz w:val="22"/>
          <w:szCs w:val="22"/>
        </w:rPr>
        <w:tab/>
        <w:t>В случае если Поставщик не осуществил поставку Товара в согласованные Сторонами сроки, Покупатель вправе отказаться от приемки данного Товара без возмещения Поставщику каких-либо убытков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2"/>
          <w:szCs w:val="22"/>
        </w:rPr>
        <w:t>Обязанности Сторон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2"/>
          <w:szCs w:val="22"/>
        </w:rPr>
        <w:t>5.1 Поставщик обяза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5.1.1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ередать Товар, соответствующий условиям и требованиям Договора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5.1.2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ередать Товар свободным от любых прав третьих лиц, если только Покупатель не согласится принять Товар, обремененным такими правами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1.3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В течение 2 (двух) дней с момента отгрузки Товара Поставщик выставляет Покупателю счет-фактуру, оформленную в соответствии</w:t>
      </w:r>
      <w:r>
        <w:rPr>
          <w:sz w:val="22"/>
          <w:szCs w:val="22"/>
          <w:lang w:val="ru-RU"/>
        </w:rPr>
        <w:t xml:space="preserve"> с действующим законодательством Российской Федерации, товарную накладную по форме ТОРГ-12 и (или) товарно-транспортную накладную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5.1.4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оставщик передает Товар Покупателю в упаковке завода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изготовителя. В случае, если выбранный Покупателем способ транспортировки не обеспечивает сохранность Товара в данной упаковке Поставщик должен за свой счет изготовить дополнительную тару для обеспечения сохранности Товара при транспортировке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 вправе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1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редъявить требование Покупателю о просрочке платежа согласно пункту 6.2 Договора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5.2.2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увеличить срок поставки Товара, на срок письменно согласованный с Покупателе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 обязан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5.3.1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ринять Товар надлежащего качества и в согласованном количестве путем подписания </w:t>
      </w:r>
      <w:r>
        <w:rPr>
          <w:sz w:val="22"/>
          <w:szCs w:val="22"/>
          <w:lang w:val="ru-RU"/>
        </w:rPr>
        <w:t>товаросопроводительных документов</w:t>
      </w:r>
      <w:r>
        <w:rPr>
          <w:sz w:val="22"/>
          <w:szCs w:val="22"/>
        </w:rPr>
        <w:t xml:space="preserve"> и оплатить его согласно пункту 3.1 Договора</w:t>
      </w:r>
      <w:r>
        <w:rPr>
          <w:sz w:val="22"/>
          <w:szCs w:val="22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5.3.2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роверить количество и качество поставленного Товара, в случае выявления недостатков Товар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ъявить претензию Поставщику с указанием выявленных недостатко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5.4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купатель вправе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4.1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требовать передачи ему Товара в установленный Договором срок и в соответствии с условиями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просрочки оплаты полученного Товара сверх установленного срока, Покупатель по письменному требованию Поставщика оплачивает неустойку (пени) в размере 0,03% от стоимости поставленного, но не оплаченного Товара</w:t>
      </w:r>
      <w:r>
        <w:rPr>
          <w:sz w:val="22"/>
          <w:szCs w:val="22"/>
        </w:rPr>
        <w:t xml:space="preserve"> за каждый день просрочки по день полного исполнения обязательства по оплате, но не более 5% от суммы задолженности. Неустойка (пеня) за несвоевременное проведение предоплаты не начисля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ов поставки Товара, Поставщик по письменному требованию Покупателя оплачивает неустойку (пени) в размере 0,03% от стоимости несвоевременно поставленного Товара за каждый день просрочки по день фактической поставки. В случае утраты интереса Покупателя к выполнению обязательства в натуре вследствие нарушения сроков поставки, указанная выше неустойка (пени) начисляется на сумму предоплаты со дня перечисления денежных средств Покупателем на счет Поставщика до дня их фактического возвр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споры и разногласия, возникающие в ходе исполнения Договора, подлежат разрешению в претензионном порядке. Претензия направляется Стороне в ее адрес, указанный в реквизитах к Договору. Письменный ответ на претензию должен быть направлен в течение 10 (десяти) дней с момента ее получения. В случае если ответ на претензию не представлен в течение 20 (двадцати) дней с момента ее направления, Сторона, направившая претензию и не получившая на нее ответ, вправе обратиться в с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оры, не урегулированные Сторонами в претензионном порядке, подлежат разрешению в Арбитражном суде Хабаровского кра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ороны обязуются не использовать информацию о поставляемом по Договору </w:t>
      </w:r>
      <w:r>
        <w:rPr>
          <w:sz w:val="22"/>
          <w:szCs w:val="22"/>
        </w:rPr>
        <w:t>Товаре</w:t>
      </w:r>
      <w:r>
        <w:rPr>
          <w:color w:val="000000"/>
          <w:sz w:val="22"/>
          <w:szCs w:val="22"/>
        </w:rPr>
        <w:t>, а также друг о друге при проведении рекламных акций, публикации пресс-релизов и т.п. без предварительного письменного согласования Сторон и независимо от истечения срока действия Договора. Сторона, нарушившая указанное условие обязуется возместить потерпевшей Стороне причиненные убы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ая из Сторон отвечает за обеспечение и сохранение конфиденциальности любой коммерческой и технической информации, получаемой от другой Стороны в процессе исполнения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рона освобождается от ответственности за частичное или полное неисполнение обязательств по Договору, если это неисполнение явилось следствием возникновения обстоятельств непреодолимой силы. Доказательством наличия обстоятельств непреодолимой силы и их продолжительности будет служить справка, выдаваемая соответствующим уполномоченным на то орган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рона, не имеющая возможности исполнить свои обязательства по Договору вследствие воздействия непреодолимой силы, обязана незамедлительно известить об этом другую Сторону. Сторона, своевременно не сообщившая о наступлении вышеупомянутых обстоятельств, лишается права ссылаться на них, за исключением случаев, когда указанные обстоятельства препятствовали направлению такого сообщ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обстоятельства непреодолимой силы, препятствующие исполнению Договора, будут продолжаться более 3 (трех) месяцев подряд, то каждая Сторона имеет право в одностороннем порядке расторгнуть Договор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арантии и завер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1.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гражданским и корпоративным законодательством, Поставщик заверяет и гарантирует следующе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н является надлежащим образом учрежденным и зарегистрированным юридическим лицом и/или надлежащим образом зарегистрированным предпринимател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полнительный орган Поставщика находится и осуществляет функции управления по месту нахождения (регистрации) юридического лица или индивидуального предпринима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ля заключения и исполнения Договора Поставщик получил все необходимые согласия, одобрения и разрешения, получение которых необходимо в соответствии с действующим законодательством Российской Федерации, учредительными и локальными документ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вщик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существует законодательных, подзаконных нормативных и индивидуальных актов, локальных документов, а также решений органов управления, запрещающих Поставщику или ограничивающих его право заключать и исполнять Договор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лицо, подписывающее (заключающее) Договор от имени и по поручению Поставщика на день подписания (заключения) имеет все необходимые для такого подписания полномочия и занимает должность, указанную в преамбуле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2.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гражданским и налоговым законодательством, Поставщик заверяет Покупателя и гарантирует следующе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вщик уплачиваются все налоги и сборы в соответствии с действующим законодательством Российской Федерации, а также им ведется и своевременно подается в налоговые и иные государственные органы налоговая, статистическая и иная государственная отчетность в соответствии с действующи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се операции Поставщика по покупке товара у своих поставщиков, продаже Товара Покупателю полностью отражены в первичной документации Поставщика, в бухгалтерской, налоговой, статистической и любой иной отчетности, обязанность по ведению которой возлагается на Поставщи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вщик гарантирует и обязуется отражать в налоговой отчетности НДС, уплаченный Покупателем Поставщику в составе цены работ (услуг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ставщик предоставит Покупателю полностью соответствующие действующему законодательству Российской Федерации первичные документы, которыми оформляется продажа Товара по Договору (включая, но не ограничиваясь счета-фактуры, товарные накладны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ормы ТОРГ-1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либо УПД, товарно-транспортные накладные, спецификации, акты приема-передачи/ акты оказанных услуг (выполненных работ) и т.п.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вщик гарантирует и обязуется при исполнении обязательств по Договору с Покупателем привлекать только проверенных третьих лиц, которые уплачивают все налоги и сборы в соответствии с действующим законодательством Российской Федерации, отражают все хозяйственные операции в первичной документации в бухгалтерской, налоговой, статистической и любой иной отчет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3.</w:t>
      </w:r>
      <w:r>
        <w:rPr>
          <w:rFonts w:cs="Times New Roman" w:ascii="Times New Roman" w:hAnsi="Times New Roman"/>
          <w:sz w:val="22"/>
          <w:szCs w:val="22"/>
        </w:rPr>
        <w:t xml:space="preserve"> Поставщик обязуется по первому требованию Покупателя или налоговых органов (в том числе встречная налоговая проверка) предоставить надлежащим образом заверенные копии документов, относящихся к поставкам по Договору, и подтверждающих гарантии и заверения, указанные в Договоре, в срок, не превышающий 5 рабочих дней с момента получения соответствующего запроса от Покупателя или налогового орга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4.</w:t>
      </w:r>
      <w:r>
        <w:rPr>
          <w:rFonts w:cs="Times New Roman" w:ascii="Times New Roman" w:hAnsi="Times New Roman"/>
          <w:sz w:val="22"/>
          <w:szCs w:val="22"/>
        </w:rPr>
        <w:t xml:space="preserve"> Поставщик обязуется возместить Покупателю убытки, понесенные вследствие нарушения Поставщиком указанных в договоре гарантий и заверений и/или допущенных Поставщиком нарушений (в том числе налогового законодательства), отраженных в решениях налоговых органов, в следующем размер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умм, уплаченных Покупателем в бюджет на основании решений (требований) налоговых органов о доначислении НДС (в том числе решений об отказе в применении налоговых вычетов), который был уплачен Поставщику в составе цены Товара либо решений об уплате этого НДС Покупателем в бюджет, решений (требований) об уплате пеней и штрафов на указанный размер доначисленного НД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умм, возмещенных Покупателем иным лицам, прямо или косвенно приобретшим Товар у Покупателя, уплаченных ими в бюджет на основании соответствующих решений (требований) налоговых органов (о доначислении НДС, об уплате НДС в бюджет, об уплате пеней и штрафов на размер доначисленного НДС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мм, доначисленного налога на прибыль в связи с исключением сумм оплат, перечисленных Поставщику, из расходов Покупателя в целях налогообложения налогом на прибыль, и уплаченных последним в бюджет на основании соответствующих решений (требований) налоговых органов (о доначислении налога на прибыль, об уплате налога на прибыль в бюджет, об уплате пеней и штрафов на размер доначисленного налога на прибыль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5.</w:t>
      </w:r>
      <w:r>
        <w:rPr>
          <w:rFonts w:cs="Times New Roman" w:ascii="Times New Roman" w:hAnsi="Times New Roman"/>
          <w:sz w:val="22"/>
          <w:szCs w:val="22"/>
        </w:rPr>
        <w:t xml:space="preserve"> Поставщик, нарушивший изложенные в настоящем разделе гарантии и заверения, возмещает Покупателю, помимо означенных сумм, все убытки, вызванные таким наруш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6.</w:t>
      </w:r>
      <w:r>
        <w:rPr>
          <w:rFonts w:cs="Times New Roman" w:ascii="Times New Roman" w:hAnsi="Times New Roman"/>
          <w:sz w:val="22"/>
          <w:szCs w:val="22"/>
        </w:rPr>
        <w:t xml:space="preserve"> Поставщик обязуется компенсировать Покупателю все понесенные по его вине убытки (в том числе доначисленный налог на прибыль, НДС, штраф, пеню и т.д.) в 5-дневный срок с момента получения от Покупателя соответствующего треб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7.</w:t>
      </w:r>
      <w:r>
        <w:rPr>
          <w:rFonts w:cs="Times New Roman" w:ascii="Times New Roman" w:hAnsi="Times New Roman"/>
          <w:sz w:val="22"/>
          <w:szCs w:val="22"/>
        </w:rPr>
        <w:t xml:space="preserve"> Покупатель в случае неисполнения в указанный срок требования о компенсации понесённых по вине Поставщика убытков имеет право удержать предъявленную в требовании сумму из сумм, подлежащих оплате Поставщику в рамках любого заключённого между Сторонами Договор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Договор вступает в силу с момента подписания его обеими Сторонами и действует </w:t>
      </w:r>
      <w:r>
        <w:rPr>
          <w:b/>
          <w:color w:val="000000"/>
          <w:sz w:val="22"/>
          <w:szCs w:val="22"/>
        </w:rPr>
        <w:t xml:space="preserve">по «31» декабря 2021 года </w:t>
      </w:r>
      <w:r>
        <w:rPr>
          <w:color w:val="000000"/>
          <w:sz w:val="22"/>
          <w:szCs w:val="22"/>
        </w:rPr>
        <w:t>включи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  <w:r>
        <w:rPr>
          <w:sz w:val="22"/>
          <w:szCs w:val="22"/>
        </w:rPr>
        <w:t xml:space="preserve">считается пролонгированным на каждый последующий календарный год на тех же условиях, если </w:t>
      </w:r>
      <w:r>
        <w:rPr>
          <w:color w:val="000000"/>
          <w:sz w:val="22"/>
          <w:szCs w:val="22"/>
        </w:rPr>
        <w:t xml:space="preserve">за 30 (тридцать) календарных дней </w:t>
      </w:r>
      <w:r>
        <w:rPr>
          <w:sz w:val="22"/>
          <w:szCs w:val="22"/>
        </w:rPr>
        <w:t>до окончания срока его действия ни одна из Сторон не заявит об его прекращении или изменении, либо о заключении нового Договора. Количество пролонгаций Договора не огранич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Любая из Сторон Договору вправе расторгнуть его в одностороннем порядке, письменно уведомив другую Сторону не менее чем за 30 (тридцать) календарных дней до предполагаемой даты расторж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стечение срока действия Договора</w:t>
      </w:r>
      <w:r>
        <w:rPr>
          <w:color w:val="000000"/>
          <w:sz w:val="22"/>
          <w:szCs w:val="22"/>
        </w:rPr>
        <w:t>, а также его досрочное прекращение не освобождает Стороны от исполнения обязательств, возникших в период его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изменения, дополнения и приложения к Договору будут действительны лишь в том случае, если они совершены в письменной форме и подписаны уполномоченными на, то представителями Сторон. Изменения, дополнения и приложения к Договору являются его неотъемлемой ча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обязаны незамедлительно информировать друг друга об изменении адресов и реквизитов, а также системы налогообложения с предоставлением копий соответствующих документов в течение 5 (пяти) календарных дней с момента вступления в законную силу таких изме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и </w:t>
      </w:r>
      <w:r>
        <w:rPr>
          <w:sz w:val="22"/>
          <w:szCs w:val="22"/>
        </w:rPr>
        <w:t>одна из Сторон не имеет права уступать, передавать или обременять каким-либо образом свои права и/или обязанности по Договору без предварительного письменного согласия друг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признают юридическую силу за Договором, дополнениями и приложениями к нему, перепиской, а также иными документами, касающимися Договора, переданными посредством электронной почты, указанной в Договоре и/или в Специфик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электронного адреса любой из Сторон Поставщик (Покупатель) обязан уведомить контрагента (вторую Сторону по Договору) не позднее следующего рабочего дня с момента изменения. После получения уведомления вся переписка направляется по изменённому адресу (факсу). Подписания дополнительного соглашения в данном случае не требуется. До момента уведомления любым способом, поименованным в данном пункте, вся переписка, направленная по адресам, указанным в первом абзаце настоящего пункта, считается полученной контрагентом и имеет юридическую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ксимильный или сканированный экземпляр Договора, дополнения и приложения к нему, включая накладные, счета-фактуры и акты сверок, а также иная переписка, касающаяся настоящего Договор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лжны быть заменены на оригиналы в течение 15 (пятнадцати) рабочих дней с момента подписания уполномоченными представителями Сторон. Сторона, воспользовавшаяся для передачи документа соответствующим видом связи, и не исполнившая обязанность по замене документа на оригинал несет риск всех негативных последствий, связанных с неисполнением данной обязанности, в том числе бремя опровержения действительности/недействительности документа/его содержания, переданного другой Стороне посредством средств электронно-вычислительной тех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ждая Сторона гарантирует, что обладает всеми необходимыми полномочиями и документами для выполнения обязанностей по Договору и подтверждает, что исполнение Договора осуществляется в соответствии с ее учредительными документами и не повлечет за собой нарушение каких-либо Договоров с ее участием, нормативных актов обязательных для соответствующей Стороны. Каждая Сторона также подтверждает, что лицо, подписывающее Договор от имени соответствующей Стороны, наделено для этого надлежащими полномочиями и никаких дополнительных разрешений, и согласований для этого не требу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вопросах, не 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двух идентичны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Договору прилагается и является его неотъемлемой часть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– Образец специфик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, банковские реквизиты и подписи Сторон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007"/>
      </w:tblGrid>
      <w:tr>
        <w:trPr/>
        <w:tc>
          <w:tcPr>
            <w:tcW w:w="49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О «РФП лесозаготовка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80000 г. Хабаровск, ул. Пушкина 23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Н: 272117313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ПП: 272101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702810770000009579 в Дальневосточном Банке ПАО Сбербан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60000000060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81360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редставитель по доверен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№</w:t>
            </w:r>
            <w:r>
              <w:rPr/>
              <w:t xml:space="preserve">1111/2020 от 01.10.2020 </w:t>
            </w:r>
            <w:r>
              <w:rPr>
                <w:color w:val="000000"/>
                <w:sz w:val="22"/>
                <w:szCs w:val="22"/>
              </w:rPr>
              <w:t>________________/_____________/</w:t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__________________________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е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че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/_________________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993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Приложение №1 к договору поставки №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«07» июня 2020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ецификация №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к договору поставки № </w:t>
      </w:r>
      <w:r>
        <w:rPr>
          <w:bCs/>
          <w:sz w:val="22"/>
          <w:szCs w:val="22"/>
          <w:u w:val="single"/>
        </w:rPr>
        <w:t>______</w:t>
      </w:r>
      <w:r>
        <w:rPr>
          <w:bCs/>
          <w:sz w:val="22"/>
          <w:szCs w:val="22"/>
        </w:rPr>
        <w:t xml:space="preserve"> от </w:t>
      </w:r>
      <w:r>
        <w:rPr>
          <w:color w:val="000000"/>
          <w:sz w:val="22"/>
          <w:szCs w:val="22"/>
        </w:rPr>
        <w:t>«</w:t>
      </w:r>
      <w:r>
        <w:rPr>
          <w:bCs/>
          <w:sz w:val="22"/>
          <w:szCs w:val="22"/>
        </w:rPr>
        <w:t>__»</w:t>
      </w:r>
      <w:r>
        <w:rPr>
          <w:bCs/>
          <w:sz w:val="22"/>
          <w:szCs w:val="22"/>
          <w:u w:val="single"/>
        </w:rPr>
        <w:t xml:space="preserve"> ________ 20__</w:t>
      </w:r>
      <w:r>
        <w:rPr>
          <w:bCs/>
          <w:sz w:val="22"/>
          <w:szCs w:val="22"/>
        </w:rPr>
        <w:t xml:space="preserve">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Хабаровск</w:t>
        <w:tab/>
        <w:tab/>
        <w:tab/>
        <w:tab/>
        <w:tab/>
        <w:tab/>
        <w:tab/>
        <w:tab/>
        <w:tab/>
        <w:t xml:space="preserve">          от «__</w:t>
      </w:r>
      <w:r>
        <w:rPr>
          <w:bCs/>
          <w:sz w:val="22"/>
          <w:szCs w:val="22"/>
          <w:u w:val="single"/>
        </w:rPr>
        <w:t>» _______ 20___</w:t>
      </w:r>
      <w:r>
        <w:rPr>
          <w:bCs/>
          <w:sz w:val="22"/>
          <w:szCs w:val="22"/>
        </w:rPr>
        <w:t xml:space="preserve">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_________________________________»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нуемое в дальнейшем «</w:t>
      </w:r>
      <w:r>
        <w:rPr>
          <w:b/>
          <w:color w:val="000000"/>
          <w:sz w:val="22"/>
          <w:szCs w:val="22"/>
        </w:rPr>
        <w:t>Покупатель»</w:t>
      </w:r>
      <w:r>
        <w:rPr>
          <w:color w:val="000000"/>
          <w:sz w:val="22"/>
          <w:szCs w:val="22"/>
        </w:rPr>
        <w:t xml:space="preserve">, в лице ______________________________________, действующего на основании ________________, с одной стороны, и </w:t>
      </w:r>
      <w:r>
        <w:rPr>
          <w:b/>
          <w:color w:val="000000"/>
          <w:sz w:val="22"/>
          <w:szCs w:val="22"/>
        </w:rPr>
        <w:t>«_________________________________»</w:t>
      </w:r>
      <w:r>
        <w:rPr>
          <w:color w:val="000000"/>
          <w:sz w:val="22"/>
          <w:szCs w:val="22"/>
        </w:rPr>
        <w:t>, именуемое в дальнейшем «</w:t>
      </w:r>
      <w:r>
        <w:rPr>
          <w:b/>
          <w:color w:val="000000"/>
          <w:sz w:val="22"/>
          <w:szCs w:val="22"/>
        </w:rPr>
        <w:t>Поставщик»</w:t>
      </w:r>
      <w:r>
        <w:rPr>
          <w:color w:val="000000"/>
          <w:sz w:val="22"/>
          <w:szCs w:val="22"/>
        </w:rPr>
        <w:t xml:space="preserve">, в лице ______________________________________, действующего на основании __________, с другой стороны, при совместном упоминании именуемые Стороны, заключили настоящую Спецификацию </w:t>
      </w:r>
      <w:r>
        <w:rPr>
          <w:bCs/>
          <w:sz w:val="22"/>
          <w:szCs w:val="22"/>
        </w:rPr>
        <w:t>на поставку следующей партии Товара: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72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69"/>
        <w:gridCol w:w="591"/>
        <w:gridCol w:w="1001"/>
        <w:gridCol w:w="1650"/>
        <w:gridCol w:w="1275"/>
        <w:gridCol w:w="1276"/>
        <w:gridCol w:w="1701"/>
        <w:gridCol w:w="239"/>
      </w:tblGrid>
      <w:tr>
        <w:trPr>
          <w:trHeight w:val="1076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п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Товара, марка, модель, каталожный номер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И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за единицу, без НДС (руб.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без НДС (руб.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ДС (18%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с НДС (руб.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того сумма прописью: _____________________________________________________________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тельства Сторон:</w:t>
      </w:r>
    </w:p>
    <w:tbl>
      <w:tblPr>
        <w:tblW w:w="1055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79"/>
        <w:gridCol w:w="5245"/>
      </w:tblGrid>
      <w:tr>
        <w:trPr>
          <w:trHeight w:val="431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я обязательства Сторон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>Условия обязательства Сторон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Товару (ГОСТ, ОСТ, ТУ и пр.):</w:t>
            </w:r>
          </w:p>
          <w:p>
            <w:pPr>
              <w:pStyle w:val="Normal"/>
              <w:ind w:left="135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ри необходимости указывается Покупателем / согласно Договора)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расходы:</w:t>
            </w:r>
          </w:p>
          <w:p>
            <w:pPr>
              <w:pStyle w:val="Normal"/>
              <w:ind w:left="135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ключены в стоимость Товара/оплачиваются дополнительно на основании прилагаемой документации/ при самовывозе - «нет»)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тгрузки, поставки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оплаты:</w:t>
            </w:r>
          </w:p>
          <w:p>
            <w:pPr>
              <w:pStyle w:val="Normal"/>
              <w:ind w:left="-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доставки:</w:t>
            </w:r>
          </w:p>
          <w:p>
            <w:pPr>
              <w:pStyle w:val="Normal"/>
              <w:ind w:left="-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силами и транспортом Поставщика / самовывоз Покупателем)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:</w:t>
            </w:r>
          </w:p>
          <w:p>
            <w:pPr>
              <w:pStyle w:val="Normal"/>
              <w:ind w:left="-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точное место передачи Товара)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йный срок:</w:t>
            </w:r>
          </w:p>
          <w:p>
            <w:pPr>
              <w:pStyle w:val="Normal"/>
              <w:ind w:left="-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ри необходимости указывается Покупателем / в соответствии с договором)</w:t>
            </w:r>
          </w:p>
          <w:p>
            <w:pPr>
              <w:pStyle w:val="Normal"/>
              <w:ind w:left="-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адрес Поставщика:</w:t>
            </w:r>
          </w:p>
          <w:p>
            <w:pPr>
              <w:pStyle w:val="Normal"/>
              <w:ind w:left="-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адрес Покупателя: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Настоящая Спецификация составлена и подписана в 2-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582" w:hRule="atLeast"/>
        </w:trPr>
        <w:tc>
          <w:tcPr>
            <w:tcW w:w="5211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____/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lang w:val="ru-RU"/>
      </w:rPr>
    </w:pPr>
    <w:r>
      <w:rPr>
        <w:i/>
        <w:color w:val="808080"/>
        <w:sz w:val="20"/>
        <w:lang w:val="ru-RU"/>
      </w:rPr>
      <w:t>От Покупателя ________Молчанов В.В.</w:t>
      <w:tab/>
      <w:t>Дог. №____</w:t>
      <w:tab/>
      <w:t>От Поставщика ____________________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7</w:t>
    </w:r>
    <w:r>
      <w:rPr>
        <w:sz w:val="20"/>
        <w:i/>
      </w:rPr>
      <w:fldChar w:fldCharType="end"/>
    </w:r>
  </w:p>
  <w:p>
    <w:pPr>
      <w:pStyle w:val="Footer"/>
      <w:rPr>
        <w:i/>
        <w:i/>
        <w:sz w:val="20"/>
        <w:lang w:val="ru-RU"/>
      </w:rPr>
    </w:pPr>
    <w:r>
      <w:rPr>
        <w:i/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808080"/>
        <w:sz w:val="20"/>
        <w:lang w:val="ru-RU"/>
      </w:rPr>
      <w:t>От Покупателя ________Молчанов В.В.</w:t>
      <w:tab/>
      <w:t>Дог. №____</w:t>
      <w:tab/>
      <w:t>От Поставщика ____________________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8</w:t>
    </w:r>
    <w:r>
      <w:rPr>
        <w:sz w:val="20"/>
        <w:i/>
      </w:rPr>
      <w:fldChar w:fldCharType="end"/>
    </w:r>
  </w:p>
  <w:p>
    <w:pPr>
      <w:pStyle w:val="Footer"/>
      <w:rPr>
        <w:i/>
        <w:i/>
        <w:sz w:val="20"/>
        <w:lang w:val="ru-RU"/>
      </w:rPr>
    </w:pPr>
    <w:r>
      <w:rPr>
        <w:i/>
        <w:sz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2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!Основной Знак"/>
    <w:qFormat/>
    <w:rPr>
      <w:rFonts w:ascii="Times New Roman" w:hAnsi="Times New Roman" w:eastAsia="MS Mincho;ＭＳ 明朝" w:cs="Times New Roman"/>
      <w:sz w:val="24"/>
      <w:szCs w:val="24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!Основной"/>
    <w:qFormat/>
    <w:pPr>
      <w:keepNext w:val="true"/>
      <w:widowControl/>
      <w:bidi w:val="0"/>
      <w:ind w:firstLine="737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ind w:left="900" w:hanging="540"/>
      <w:jc w:val="both"/>
    </w:pPr>
    <w:rPr>
      <w:sz w:val="22"/>
      <w:szCs w:val="24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lang w:val="en-US"/>
    </w:rPr>
  </w:style>
  <w:style w:type="paragraph" w:styleId="Style31">
    <w:name w:val="Нумерованный список"/>
    <w:basedOn w:val="List"/>
    <w:qFormat/>
    <w:pPr>
      <w:numPr>
        <w:ilvl w:val="0"/>
        <w:numId w:val="5"/>
      </w:numPr>
      <w:spacing w:before="0" w:after="60"/>
      <w:ind w:left="1240" w:hanging="480"/>
      <w:contextualSpacing w:val="false"/>
      <w:jc w:val="both"/>
    </w:pPr>
    <w:rPr>
      <w:kern w:val="2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78FF885EDDE84C2322C5E07FE6688C54D50ADC377B256BDADF66D5E67851F3151644B709544c055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28:00Z</dcterms:created>
  <dc:creator>Корешова Альбина Викторовна</dc:creator>
  <dc:description/>
  <cp:keywords/>
  <dc:language>en-US</dc:language>
  <cp:lastModifiedBy>Черняев Роман Дмитриевич</cp:lastModifiedBy>
  <cp:lastPrinted>2015-10-02T10:00:00Z</cp:lastPrinted>
  <dcterms:modified xsi:type="dcterms:W3CDTF">2021-06-07T01:25:00Z</dcterms:modified>
  <cp:revision>29</cp:revision>
  <dc:subject/>
  <dc:title/>
</cp:coreProperties>
</file>