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/>
      </w:pPr>
      <w:r>
        <w:rPr>
          <w:b/>
          <w:sz w:val="16"/>
          <w:szCs w:val="16"/>
        </w:rPr>
        <w:t>Акционерам АО «КЛПХ»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ОБЩЕНИЕ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ГОДОВОГО ОБЩЕГО СОБРАНИЯ АКЦИОНЕРОВ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ционерного общества «Комсомольский леспромхоз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вет директоров </w:t>
      </w:r>
      <w:r>
        <w:rPr>
          <w:b/>
          <w:sz w:val="16"/>
          <w:szCs w:val="16"/>
        </w:rPr>
        <w:t>Акционерного общества «Комсомольский леспромхоз»</w:t>
      </w:r>
      <w:r>
        <w:rPr>
          <w:sz w:val="16"/>
          <w:szCs w:val="16"/>
        </w:rPr>
        <w:t>, именуемого далее – Общество, АО «КЛПХ» (место нахождения Общества: 681006, Хабаровский край, г. Комсомольск-на-Амуре, Хорпинское шоссе 50</w:t>
      </w:r>
      <w:r>
        <w:rPr>
          <w:bCs/>
          <w:sz w:val="16"/>
          <w:szCs w:val="16"/>
        </w:rPr>
        <w:t xml:space="preserve">) </w:t>
      </w:r>
      <w:r>
        <w:rPr>
          <w:sz w:val="16"/>
          <w:szCs w:val="16"/>
        </w:rPr>
        <w:t xml:space="preserve">уведомляет о проведении годового общего собрания акционеров «19» июня 2023 года в форме </w:t>
      </w:r>
      <w:r>
        <w:rPr>
          <w:b/>
          <w:sz w:val="16"/>
          <w:szCs w:val="16"/>
          <w:u w:val="single"/>
        </w:rPr>
        <w:t>заочного голосовани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(</w:t>
      </w:r>
      <w:r>
        <w:rPr>
          <w:b/>
          <w:bCs/>
          <w:i/>
          <w:sz w:val="16"/>
          <w:szCs w:val="16"/>
        </w:rPr>
        <w:t>без совместного присутствия акционеров для обсуждения вопросов повестки дня и принятия решений по вопросам, поставленным на голосование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а основании </w:t>
      </w:r>
      <w:r>
        <w:rPr>
          <w:rFonts w:eastAsia="MS Mincho;ＭＳ 明朝"/>
          <w:sz w:val="16"/>
          <w:szCs w:val="16"/>
        </w:rPr>
        <w:t>Федерального закона от 25.02.2022 №25-ФЗ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bCs/>
          <w:i/>
          <w:iCs/>
          <w:sz w:val="16"/>
          <w:szCs w:val="16"/>
        </w:rPr>
        <w:t xml:space="preserve">Не позднее 18 </w:t>
      </w:r>
      <w:r>
        <w:rPr>
          <w:b/>
          <w:bCs/>
          <w:i/>
          <w:iCs/>
          <w:sz w:val="16"/>
          <w:szCs w:val="16"/>
        </w:rPr>
        <w:t>июня 2023 года</w:t>
      </w:r>
      <w:r>
        <w:rPr>
          <w:bCs/>
          <w:i/>
          <w:iCs/>
          <w:sz w:val="16"/>
          <w:szCs w:val="16"/>
        </w:rPr>
        <w:t xml:space="preserve"> бюллетени для голосования, заполненные в бумажной форме должны поступить в Общество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16"/>
          <w:szCs w:val="16"/>
        </w:rPr>
        <w:t xml:space="preserve">Сообщения о волеизъявлении лиц, которые имеют право на участие в Собрании, но не зарегистрированы в реестре акционеров Общества, должны поступить регистратору АО «НРК-Р.О.С.Т.» также не позднее </w:t>
      </w:r>
      <w:r>
        <w:rPr>
          <w:b/>
          <w:bCs/>
          <w:i/>
          <w:iCs/>
          <w:sz w:val="16"/>
          <w:szCs w:val="16"/>
        </w:rPr>
        <w:t>18 июня 2023 года.</w:t>
      </w:r>
      <w:r>
        <w:rPr>
          <w:bCs/>
          <w:i/>
          <w:i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Бюллетени и сообщения о волеизъявлении, поступившие после указанной даты, не будут учитываться при определении кворума Собрания и подведении итогов голосования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Решение о проведении годового общего собрания АО «КЛПХ» в форме заочного голосования </w:t>
      </w:r>
      <w:r>
        <w:rPr>
          <w:bCs/>
          <w:sz w:val="16"/>
          <w:szCs w:val="16"/>
        </w:rPr>
        <w:t>(без совместного присутствия акционеров для обсуждения вопросов повестки дня и принятия решений по вопросам, поставленным на голосование) принято Советом директоров АО «КЛПХ» «04» мая 2023 года (Протокол заседания Совета директоров от 04.05.2023)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Повестка дня собрания:</w:t>
      </w:r>
    </w:p>
    <w:p>
      <w:pPr>
        <w:pStyle w:val="Normal"/>
        <w:numPr>
          <w:ilvl w:val="0"/>
          <w:numId w:val="2"/>
        </w:numPr>
        <w:ind w:left="720" w:hanging="294"/>
        <w:rPr>
          <w:sz w:val="16"/>
          <w:szCs w:val="16"/>
        </w:rPr>
      </w:pPr>
      <w:bookmarkStart w:id="0" w:name="YANDEX_33"/>
      <w:bookmarkEnd w:id="0"/>
      <w:r>
        <w:rPr>
          <w:sz w:val="16"/>
          <w:szCs w:val="16"/>
        </w:rPr>
        <w:t>О реорганизации АО «КЛПХ» в форме выд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16"/>
          <w:szCs w:val="16"/>
        </w:rPr>
        <w:t>Об утверждении годового отчета АО «КЛПХ» за 2022 год, годовой бухгалтерской отчетности за 2022 год, в том числе отчета о финансовых результатах АО «КЛПХ» за 2022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16"/>
          <w:szCs w:val="16"/>
        </w:rPr>
        <w:t>О распределении прибыли АО «КЛПХ», о выплате дивидендов по итогам работы за 2022 год, об утверждении их размера, порядка и срока выплат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 избрании членов Совета директоров АО «КЛПХ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 избрании членов Ревизионной комиссии АО «КЛПХ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аудитора АО «КЛПХ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ата составления списка лиц, имеющих право на участие в годовом общем собрании акционеров Акционерного общества «Комсомольский леспромхоз» – «15» мая 2023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атегории (типы) акций, владельцы которых имеют право голоса по всем вопросам повестки дня Собрания – акции обыкновенные именные бездокументарны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информацией (материалами), подлежащей предоставлению при подготовке к собранию, можно ознакомиться с «19» мая 2023 года ежедневно, за исключением выходных дней, с 10.00 до 17.00 часов по месту нахождения единоличного исполнительного органа общества –                         г. Хабаровск, ул. Пушкина, д. 23 а., оф. 403 (по рабочим дням с 15-00 до 17-00 часов по местному времени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полненные и подписанные бюллетени для голосования на годовом (по итогам 2022 года) общем собрании акционеров АО «КЛПХ» принимаются согласно требованиям абз. 2 п. 1 ст. 58 Федерального закона «Об акционерных обществах» до «18» июня 2023 года включительно, по адресу: 680000, г. Хабаровск, ул. Пушкина, 23а, о</w:t>
      </w:r>
      <w:r>
        <w:rPr>
          <w:bCs/>
          <w:sz w:val="16"/>
          <w:szCs w:val="16"/>
        </w:rPr>
        <w:t xml:space="preserve">тветственной </w:t>
      </w:r>
      <w:r>
        <w:rPr>
          <w:sz w:val="16"/>
          <w:szCs w:val="16"/>
        </w:rPr>
        <w:t>– Стральская Анастас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 бюллетеню для голосования должны быть приложены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. Если голосование осуществляется по доверенности, к бюллетеню для голосования необходимо приложить доверенность, на основании которой действует представитель, оформленную в соответствии с требованиями п. 1 ст. 57 Федерального закона «Об акционерных обществах» или её нотариально заверенную копи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Также сообщаем, что в </w:t>
      </w:r>
      <w:bookmarkStart w:id="1" w:name="YANDEX_38"/>
      <w:bookmarkEnd w:id="1"/>
      <w:r>
        <w:rPr>
          <w:sz w:val="16"/>
          <w:szCs w:val="16"/>
        </w:rPr>
        <w:t>соответствии</w:t>
      </w:r>
      <w:bookmarkStart w:id="2" w:name="YANDEX_39"/>
      <w:bookmarkEnd w:id="2"/>
      <w:r>
        <w:rPr>
          <w:sz w:val="16"/>
          <w:szCs w:val="16"/>
        </w:rPr>
        <w:t> со ст. 75 Федерального закона «Об акционерных обществах» акционеры – владельцы голосующих</w:t>
      </w:r>
      <w:bookmarkStart w:id="3" w:name="YANDEX_34"/>
      <w:bookmarkEnd w:id="3"/>
      <w:r>
        <w:rPr>
          <w:sz w:val="16"/>
          <w:szCs w:val="16"/>
        </w:rPr>
        <w:t> акций Общества вправе требовать</w:t>
      </w:r>
      <w:bookmarkStart w:id="4" w:name="YANDEX_35"/>
      <w:bookmarkEnd w:id="4"/>
      <w:r>
        <w:rPr>
          <w:sz w:val="16"/>
          <w:szCs w:val="16"/>
        </w:rPr>
        <w:t xml:space="preserve"> выкупа Обществом всех или части принадлежащих им </w:t>
      </w:r>
      <w:bookmarkStart w:id="5" w:name="YANDEX_36"/>
      <w:bookmarkEnd w:id="5"/>
      <w:r>
        <w:rPr>
          <w:sz w:val="16"/>
          <w:szCs w:val="16"/>
        </w:rPr>
        <w:t> акций</w:t>
      </w:r>
      <w:bookmarkStart w:id="6" w:name="YANDEX_37"/>
      <w:bookmarkEnd w:id="6"/>
      <w:r>
        <w:rPr>
          <w:sz w:val="16"/>
          <w:szCs w:val="16"/>
        </w:rPr>
        <w:t>  не позднее 45 дней с даты принятия решения годовым общим собранием акционеров Общества, в случае если они голосовали против, либо не принимали участия в голосовании по вопросу о реорганизации Общества на годовом общем собрании акционер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ыкуп акций будет осуществляться по цене, определенной Советом директоров Общества в соответствии с п. 3 ст. 75 Федерального закона «Об акционерных обществах» - 4 (четыре) рубля 17 копеек за одну обыкновенную именную акц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куп акций будет осуществляться Обществом в следующем порядк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кционер, имеющий право требовать от Общества выкупа всех или части принадлежащих ему Акций, должен направить в Общество требование о выкупе принадлежащих ему Акций (далее – требование) в письменной форме с указание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фамилии, имени, отчества (полного наименования) акционера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места жительства (места нахождения) акционера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оличества акций (категории, типа) и государственного регистрационного номера выпуска акций, выкупа которых требует акционер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аспортных данных для акционера – физического лица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сновного государственного регистрационного номера (ОГРН) акционера – юридического лица в случае, если он является резидентом, или информации об органе, зарегистрировавшем иностранную организацию, регистрационного номера, даты и места регистрации акционера – юридического лица, в случае если он является нерезидент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ребование должно быть подписано акционером и содержать сведения, позволяющие идентифицировать предъявившего его акционе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Требование подписано уполномоченным представителем акционера – физического лица/юридического лица, к требованию должен прилагаться оригинал оформленной в соответствии с законодательством Российской Федерации доверенности, подтверждающей полномочия представителя акционера – физического лица/юридического лица на подписание Треб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 Требования могут быть предъявлены Обществу по следующим адресам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О «НРК Р.О.С.Т.», 107076, г. Москва, ул. Стромынка, д. 18, корп. 5Б, тел. (495) 780-73-6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мсомольский филиал АО «НРК Р.О.С.Т.», 681016, Хабаровский край, г. Комсомольск-на-Амуре, пр. Мира, д. 13, корп 3, тел. (4217) 25-27-17, (4217) 59-16-1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кционеры могут направить Требования почтой по адресу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РК Р.О.С.Т.», 107076, Москва, ул. Стромынка, д. 18, корп. 5Б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мсомольский филиал АО «НРК Р.О.С.Т.», 681016, Хабаровский край, г. Комсомольск-на-Амуре, пр. Мира, д. 13, корп 3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3. Требование должно быть предъявлено Обществу не позднее 45 (сорока пяти) дней с даты принятия соответствующего решения собранием акционеров, т. е. не позднее «02»  августа 2023 года. Требования, поступившие после указанного срока, к рассмотрению приниматься не буду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абз. 3 п. 3 ст. 76 Федерального закона «Об акционерных обществах» со дня получения Регистратором Требования до момента внесения в реестр акционеров Общества записи о переходе прав на выкупаемые Акции к Обществу или до момента отзыва акционером Требования акционер не вправе распоряжаться предъявленными к выкупу акциями, в том числе передавать их в залог или обременять другими способам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кции, обременённые обязательствами акционера перед третьими лицами, к выкупу не принима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Акционер вправе отозвать своё Требование не позднее 45 (сорока пяти) дней с даты принятия соответствующего решения собранием акционеров Общества, т. е. не позднее «02»  августа 2023 года. В этом случае акционер направляет или вручает в письменной форме отзыв Требования по адресу, по которому направлялось Требование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зыв требования допускается только в отношении всех предъявленных к выкупу акци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 В случае если совокупная стоимость предъявленных и подлежащих выкупу Акций превысит 10 процентов стоимости чистых активов Общества по состоянию на дату проведения собрания акционеров Общества, Акции выкупаются у акционеров пропорционально заявленным требованиям (п. 5 ст. 76 Федерального закона «Об акционерных обществах»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 дня получения номинальным держателем акций от акционера указания (инструкции)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, в том числе передавать их в залог либо обременять другими способами, о чем номинальный держатель без поруч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6. Выкуп Акций у акционеров, предъявивших Требование, будет осуществляться в течение 30 (тридцати) дней после истечения 45-дневного срока с даты принятия соответствующего решения собранием акционеров, т. е. по «01» сентября  2023 года включительно. Перечисление денежных средств за Акции, подлежащие выкупу, осуществляется за счёт Общества в безналичной форме путём перевода денежных средств на банковский счёт, реквизиты которого должны быть у регистратор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плата денежных средств в связи с выкупом обществом акций лицам, не зарегистрированным в реестре акционеров общества, осуществляется путем их перечисления на банковский счет номинального держателя акций, зарегистрированного в реестре акционеров обще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ле оплаты подлежащих выкупу ценных бумаг Обществом Акции будут списаны с лицевых счетов зарегистрированных в реестре акционеров или счетов депо лиц, чьи права на Акции учитываются в депозитарии, на счёт Общества, открытый в реестре акционеров Общества, в порядке, установленном действующим законодательством. Акции, выкупленные Обществом, поступают в распоряжение Обществ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7. Обращаем внимание, что в соответствии с п. 6.1. Положения о ведении реестра владельцев именных ценных бумаг (утв. постановлением ФКЦБ России от 2 октября 1997 г. № 27) зарегистрированные в реестре акционеров лица обязаны предоставлять регистратору информацию об изменении данных, предусмотренных п.п.3.4.1. п. 3.4. указанного Поло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чьи права на Акции учитываются на счетах депо в депозитарии, обязаны предоставлять соответствующую информацию своему депозитарию согласно заключённому с ним депозитарному согла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представления зарегистрированными лицами информации об изменении соответствующих данных или представления ими неполной или недостоверной информации об изменении указанных данных требование акционера о выкупе Акций может быть не удовлетворено, при этом Общество не несёт ответственности за причинённые в связи с этим убыт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При расчетах за приобретаемые ценных бумаги будет удержан НДФ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sz w:val="16"/>
          <w:szCs w:val="16"/>
        </w:rPr>
        <w:t>Совет директоров АО «КЛПХ»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3">
    <w:name w:val="Основной текст Знак"/>
    <w:qFormat/>
    <w:rPr>
      <w:rFonts w:eastAsia="Times New Roman"/>
      <w:b/>
      <w:sz w:val="6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ind w:right="14" w:hanging="0"/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center"/>
    </w:pPr>
    <w:rPr>
      <w:b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ind w:right="-28" w:hanging="0"/>
      <w:jc w:val="both"/>
    </w:pPr>
    <w:rPr>
      <w:rFonts w:ascii="TimesDL;Arial" w:hAnsi="TimesDL;Arial" w:cs="TimesDL;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17:00Z</dcterms:created>
  <dc:creator>mariya</dc:creator>
  <dc:description/>
  <cp:keywords/>
  <dc:language>en-US</dc:language>
  <cp:lastModifiedBy>Стральская Анастасия Алексеевна</cp:lastModifiedBy>
  <cp:lastPrinted>2023-06-14T17:59:00Z</cp:lastPrinted>
  <dcterms:modified xsi:type="dcterms:W3CDTF">2023-06-14T08:00:00Z</dcterms:modified>
  <cp:revision>8</cp:revision>
  <dc:subject/>
  <dc:title/>
</cp:coreProperties>
</file>