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/>
      </w:pPr>
      <w:r>
        <w:rPr>
          <w:b/>
          <w:sz w:val="16"/>
          <w:szCs w:val="16"/>
        </w:rPr>
        <w:t>ОТЧЕТ ОБ ИТОГАХ ГОЛОСОВАНИЯ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ГОДОВОМ ОБЩЕМ СОБРАНИИ АКЦИОНЕРОВ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го общества «Комсомольский леспромхоз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Годовое общее собрание акционеров акционерного общества «Комсомольский леспромхоз» (далее - Общество),</w:t>
      </w:r>
      <w:r>
        <w:rPr>
          <w:sz w:val="16"/>
          <w:szCs w:val="16"/>
        </w:rPr>
        <w:t xml:space="preserve"> местонахождение Общества: 681006, Российская Федерация, г. Комсомольск-на-Амуре, Хорпинское шоссе, 50, </w:t>
      </w:r>
      <w:r>
        <w:rPr>
          <w:rFonts w:eastAsia="Calibri"/>
          <w:sz w:val="16"/>
          <w:szCs w:val="16"/>
          <w:lang w:eastAsia="en-US"/>
        </w:rPr>
        <w:t xml:space="preserve">состоялось «19» июня 2023 г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общего собрания - годовое. Форма проведения – заочное голосование</w:t>
      </w:r>
      <w:r>
        <w:rPr>
          <w:rFonts w:eastAsia="Calibri"/>
          <w:i/>
          <w:sz w:val="16"/>
          <w:szCs w:val="16"/>
          <w:lang w:val="en-US" w:eastAsia="en-US"/>
        </w:rPr>
        <w:t xml:space="preserve"> </w:t>
      </w:r>
      <w:r>
        <w:rPr>
          <w:rFonts w:eastAsia="Calibri"/>
          <w:bCs/>
          <w:i/>
          <w:sz w:val="16"/>
          <w:szCs w:val="16"/>
          <w:lang w:val="en-US" w:eastAsia="en-US"/>
        </w:rPr>
        <w:t>(</w:t>
      </w:r>
      <w:r>
        <w:rPr>
          <w:rFonts w:eastAsia="Calibri"/>
          <w:bCs/>
          <w:i/>
          <w:sz w:val="16"/>
          <w:szCs w:val="16"/>
          <w:lang w:eastAsia="en-US"/>
        </w:rPr>
        <w:t xml:space="preserve">без </w:t>
      </w:r>
      <w:r>
        <w:rPr>
          <w:rFonts w:eastAsia="Calibri"/>
          <w:bCs/>
          <w:i/>
          <w:sz w:val="16"/>
          <w:szCs w:val="16"/>
          <w:lang w:val="en-US" w:eastAsia="en-US"/>
        </w:rPr>
        <w:t>совместного присутствия акционеров для обсуждения вопросов повестки дня и принятия решений по вопросам, поставленным на голосование</w:t>
      </w:r>
      <w:r>
        <w:rPr>
          <w:rFonts w:eastAsia="Calibri"/>
          <w:bCs/>
          <w:i/>
          <w:sz w:val="16"/>
          <w:szCs w:val="16"/>
          <w:lang w:eastAsia="en-US"/>
        </w:rPr>
        <w:t>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Дата составления списка лиц, имевших право на участие в общем собрании – «15» мая 2023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Протокол счетной комиссии об итогах голосования на общем собрании составлен «19» июня 2023 г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вестка дня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реорганизации АО «КЛПХ» в форме выд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утверждении годового отчета АО «КЛПХ» за 2022 год, годовой бухгалтерской отчетности за 2022 год, в том числе отчета о финансовых результатах АО «КЛПХ» за 2022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распределении прибыли АО «КЛПХ», о выплате дивидендов по итогам работы за 2022 год, об утверждении их размера, порядка и срока вы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избрании членов Совета директоров АО «КЛП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избрании членов Ревизионной комиссии АО «КЛП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утверждении аудитора АО «КЛПХ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Число голосов, которыми обладали лица, включенные в список лиц, имевших право на участие в общем собрании, для голосования по вопросам повестки дня собрания: по первому вопросу: 854 656; по второму вопросу: 854 656; по третьему вопросу: 854 656; по четвертому вопросу: 4 273 280; по пятому вопросу: 854 656; по шестому вопросу: 854 656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исло голосов, приходившихся на размещенные голосующие акции Общества, которыми обладали лица, включенные в список лиц, имевших право на участие в общем собрании, для голосования по вопросам повестки дня собрания: по первому вопросу: 854 656; по второму вопросу: 854 656; по третьему вопросу: 854 656; по четвертому вопросу: 4 273 280; по пятому вопросу: 854 656; по шестому вопросу: 854 656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Число голосов, которыми обладали лица, принявшие участие в общем собрании, для голосования по вопросам повестки дня собрания: по первому вопросу: 646 968; по второму вопросу: 646 968; по третьему вопросу: 646 968; по четвертому вопросу: 3 234 840; по пятому вопросу: 646 968; по шестому вопросу: 646 968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Кворум имел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исло голосов, отданных за каждый из вопросов, вынесенных на голосование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первому вопросу: «за» 646 968 голосов, «против» 0 голосов, «воздержался» 0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По второму вопросу: «за» 646 968 голосов, «против» 0 голоса, «воздержался» 0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третьему вопросу: «за» 646 896 голосов, «против» 72 голоса, «воздержался» 0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По четвертому вопросу </w:t>
      </w:r>
      <w:r>
        <w:rPr/>
        <w:t xml:space="preserve">кумулятивные голоса распределились следующим образом: </w:t>
      </w:r>
    </w:p>
    <w:tbl>
      <w:tblPr>
        <w:tblW w:w="957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voicesTab"/>
            <w:bookmarkEnd w:id="0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кандидат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для кумулятивного голос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а» - распределение голосов по кандид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 Эдуард Канчу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 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виченко Евгений Вячеслав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руков Дмитрий Михайл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рдников Виктор Алекс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46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лчанов Вячеслав Вита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 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итаренко Артем Павл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 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дина Анна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 87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против» 0 голосов, «воздержался» по всем кандидатам 180 голосов; число голосов по недействительным бюллетеням: 288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 пятому вопросу: 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за» - распределение голосов по кандидатам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</w:t>
        <w:tab/>
        <w:t xml:space="preserve"> Менжула Владимир Александрович - 646 932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</w:t>
        <w:tab/>
        <w:t xml:space="preserve"> Галкина Наталья Александровна - 646 932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 xml:space="preserve"> Губченко Сергей Николаевич - 646 93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против» 0 голосов, «воздержался» 36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По пятому вопросу: «за» 646 932 голоса, «против» 0 голосов, «воздержался» 36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>По шестому вопросу: «за» 646 968 голосов, «против» 0 голосов, «воздержался» 0 голосов; число голосов по недействительным бюллетеням: 0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Решения, принятые общим собранием по вопросам повестки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организовать АО «КЛПХ» в форме выд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Утвердить годовой отчет АО «КЛПХ» за 2022 год, годовую бухгалтерскую отчетность за 2022 год, в том числе отчет о финансовых результатах АО «КЛПХ» за 2022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о итогам работы в 2022 году дивиденды не начислять и не выплачивать, прибыль в размере </w:t>
      </w:r>
      <w:r>
        <w:rPr>
          <w:color w:val="000000"/>
          <w:sz w:val="16"/>
          <w:szCs w:val="16"/>
        </w:rPr>
        <w:t>66 479 639 (шестьдесят шесть миллионов четыреста семьдесят девять тысяч шестьсот тридцать девять) рублей 07 копеек</w:t>
      </w:r>
      <w:r>
        <w:rPr>
          <w:rFonts w:eastAsia="Calibri"/>
          <w:sz w:val="16"/>
          <w:szCs w:val="16"/>
          <w:lang w:eastAsia="en-US"/>
        </w:rPr>
        <w:t xml:space="preserve"> оставить в распоряжении Обще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Избрать Совет директоров АО «КЛПХ» в количестве пяти членов из следующих кандида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Юдина Анна Васильев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Бердников Виктор Алексееви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Молчанов Вячеслав Витальеви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Титаренко Артем Павлович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И Эдуард Канчун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Избрать в Ревизионную комиссию АО «КЛПХ» следующих кандидато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</w:t>
      </w:r>
      <w:r>
        <w:rPr>
          <w:sz w:val="16"/>
          <w:szCs w:val="16"/>
        </w:rPr>
        <w:t>Менжула Владимир Александрович</w:t>
        <w:tab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Calibri"/>
          <w:sz w:val="16"/>
          <w:szCs w:val="16"/>
          <w:lang w:eastAsia="en-US"/>
        </w:rPr>
        <w:t>Галкина Наталья Александровна</w:t>
      </w: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16"/>
          <w:szCs w:val="16"/>
        </w:rPr>
        <w:t xml:space="preserve">3. </w:t>
      </w:r>
      <w:r>
        <w:rPr>
          <w:rFonts w:eastAsia="Calibri"/>
          <w:sz w:val="16"/>
          <w:szCs w:val="16"/>
          <w:lang w:eastAsia="en-US"/>
        </w:rPr>
        <w:t>Губченко Сергей Николаевич</w:t>
      </w:r>
      <w:r>
        <w:rPr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6. </w:t>
      </w:r>
      <w:r>
        <w:rPr>
          <w:sz w:val="16"/>
          <w:szCs w:val="16"/>
        </w:rPr>
        <w:t>Утвердить аудитором акционерного общества «Комсомольский леспромхоз» Общество с ограниченной ответственностью Аудиторско-консалтинговая группа «Финансы» (основной государственный регистрационный номер 1175476085949, идентификационный номер налогоплательщика 5402035027, член саморегулируемой организации аудиторов Ассоциации «Содружество», адрес места нахождения: 630049, Новосибирская область, г. Новосибирск, ул. Галущака, д. 17, подъезд 11)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Функции счетной комиссии выполнялись регистратором Общества – Акционерным обществом «Независимая регистраторская компания Р.О.С.Т.» (местонахождение - 107996, Москва, ул. Стромынка, д. 18, корп. 13), в лице Кошелевой А.А., действовавшей на основании доверенност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едательствующим на годовом общем собрании акционеров выступал В.В. Молчан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Председательствующий в общем собрании акционе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АО «КЛПХ»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В.В. Молчанов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Основной текст Знак"/>
    <w:qFormat/>
    <w:rPr>
      <w:rFonts w:eastAsia="Times New Roman"/>
      <w:b/>
      <w:sz w:val="60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right="14" w:hanging="0"/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center"/>
    </w:pPr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ind w:right="-28" w:hanging="0"/>
      <w:jc w:val="both"/>
    </w:pPr>
    <w:rPr>
      <w:rFonts w:ascii="TimesDL;Arial" w:hAnsi="TimesDL;Arial" w:cs="TimesDL;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1:00Z</dcterms:created>
  <dc:creator>mariya</dc:creator>
  <dc:description/>
  <cp:keywords/>
  <dc:language>en-US</dc:language>
  <cp:lastModifiedBy>Стральская Анастасия Алексеевна</cp:lastModifiedBy>
  <cp:lastPrinted>2018-06-14T11:23:00Z</cp:lastPrinted>
  <dcterms:modified xsi:type="dcterms:W3CDTF">2023-06-20T22:52:00Z</dcterms:modified>
  <cp:revision>3</cp:revision>
  <dc:subject/>
  <dc:title/>
</cp:coreProperties>
</file>