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8"/>
          <w:szCs w:val="32"/>
          <w:lang w:val="en-US" w:eastAsia="en-US"/>
        </w:rPr>
      </w:pPr>
      <w:r>
        <w:rPr>
          <w:rFonts w:cs="Calibri" w:ascii="Calibri" w:hAnsi="Calibri"/>
          <w:sz w:val="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070</wp:posOffset>
                </wp:positionH>
                <wp:positionV relativeFrom="paragraph">
                  <wp:posOffset>-423545</wp:posOffset>
                </wp:positionV>
                <wp:extent cx="143764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47.45pt;mso-wrap-distance-left:9.05pt;mso-wrap-distance-right:9.05pt;mso-wrap-distance-top:0pt;mso-wrap-distance-bottom:0pt;margin-top:-33.35pt;mso-position-vertical-relative:text;margin-left:3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>
          <w:sz w:val="56"/>
        </w:rPr>
      </w:pPr>
      <w:r>
        <w:rPr>
          <w:b/>
          <w:sz w:val="28"/>
          <w:szCs w:val="28"/>
        </w:rPr>
        <w:t>Анкета  на вакансию</w:t>
      </w:r>
      <w:r>
        <w:rPr>
          <w:sz w:val="28"/>
          <w:szCs w:val="28"/>
        </w:rPr>
        <w:t xml:space="preserve"> :</w:t>
      </w:r>
      <w:r>
        <w:rPr>
          <w:sz w:val="28"/>
          <w:szCs w:val="3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ФИО: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902" w:hanging="0"/>
        <w:contextualSpacing/>
        <w:rPr>
          <w:sz w:val="22"/>
          <w:szCs w:val="22"/>
        </w:rPr>
      </w:pPr>
      <w:r>
        <w:rPr>
          <w:sz w:val="22"/>
          <w:szCs w:val="22"/>
        </w:rPr>
        <w:t>Если изменялась ФИО, то указать дату изменения, причину и прежнюю фамилию: ______________________________________________________________________</w:t>
      </w:r>
    </w:p>
    <w:p>
      <w:pPr>
        <w:pStyle w:val="Normal"/>
        <w:spacing w:lineRule="auto" w:line="360" w:before="0" w:after="0"/>
        <w:ind w:left="-902" w:hanging="0"/>
        <w:contextualSpacing/>
        <w:rPr>
          <w:color w:val="2E74B5"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-900" w:hanging="0"/>
        <w:rPr>
          <w:color w:val="2E74B5"/>
          <w:sz w:val="16"/>
          <w:szCs w:val="16"/>
        </w:rPr>
      </w:pPr>
      <w:r>
        <w:rPr>
          <w:color w:val="2E74B5"/>
          <w:sz w:val="16"/>
          <w:szCs w:val="16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Число, месяц, год рождения:</w:t>
      </w:r>
      <w:r>
        <w:rPr>
          <w:sz w:val="22"/>
          <w:szCs w:val="22"/>
        </w:rPr>
        <w:t xml:space="preserve"> ______________________  </w:t>
      </w:r>
      <w:r>
        <w:rPr>
          <w:b/>
          <w:sz w:val="22"/>
          <w:szCs w:val="22"/>
        </w:rPr>
        <w:t>Место рождения:</w:t>
      </w:r>
      <w:r>
        <w:rPr>
          <w:sz w:val="22"/>
          <w:szCs w:val="22"/>
        </w:rPr>
        <w:t>____________________________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Паспорт:</w:t>
      </w:r>
      <w:r>
        <w:rPr>
          <w:sz w:val="22"/>
          <w:szCs w:val="22"/>
        </w:rPr>
        <w:t xml:space="preserve"> серия ________ номер _____________ дата выдачи ______________ код подразделения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 xml:space="preserve">_______________________________________ </w:t>
      </w:r>
      <w:r>
        <w:rPr>
          <w:b/>
          <w:sz w:val="22"/>
          <w:szCs w:val="22"/>
        </w:rPr>
        <w:t xml:space="preserve">СНИЛС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Телефон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Адрес регистрации</w:t>
      </w:r>
      <w:r>
        <w:rPr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Адрес фактического проживания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разование: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579"/>
        <w:gridCol w:w="29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ли квалифик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ая  деятельность за последние 5 лет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02"/>
        <w:gridCol w:w="3402"/>
        <w:gridCol w:w="198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название организации, фактическое место выполнения работ </w:t>
            </w:r>
            <w:r>
              <w:rPr>
                <w:color w:val="000000"/>
                <w:sz w:val="18"/>
                <w:szCs w:val="22"/>
              </w:rPr>
              <w:t>(населенный пункт, например:  г. Хабаровск, или поселок Мухен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</w:t>
            </w:r>
          </w:p>
        </w:tc>
      </w:tr>
      <w:tr>
        <w:trPr>
          <w:trHeight w:val="6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90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sz w:val="16"/>
          <w:szCs w:val="16"/>
        </w:rPr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ind w:left="-993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изкие родственники (родители, братья, сестры, супруги, дети):</w:t>
      </w:r>
    </w:p>
    <w:tbl>
      <w:tblPr>
        <w:tblW w:w="101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4"/>
        <w:gridCol w:w="1508"/>
        <w:gridCol w:w="2781"/>
        <w:gridCol w:w="1969"/>
      </w:tblGrid>
      <w:tr>
        <w:trPr>
          <w:trHeight w:val="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Вас есть родственники работающие в холдинге? (ФИО, степень родства)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Вас есть знакомые работающие в холдинге? (ФИО, кем приходятся)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>
          <w:b/>
          <w:sz w:val="22"/>
          <w:szCs w:val="22"/>
        </w:rPr>
        <w:t>Наличие судимости (статья, год)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>
          <w:b/>
          <w:sz w:val="22"/>
          <w:szCs w:val="22"/>
        </w:rPr>
        <w:t>Привлекались ли Вы к административной ответственности? (указать год и вид правонарушения)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-900" w:right="-1" w:hanging="0"/>
        <w:rPr>
          <w:sz w:val="22"/>
          <w:szCs w:val="22"/>
        </w:rPr>
      </w:pPr>
      <w:r>
        <w:rPr>
          <w:b/>
          <w:sz w:val="22"/>
          <w:szCs w:val="22"/>
        </w:rPr>
        <w:t>Служба в армии (если не служил, то почему)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360"/>
        <w:ind w:left="-900" w:right="-1" w:hanging="0"/>
        <w:rPr/>
      </w:pPr>
      <w:r>
        <w:rPr>
          <w:b/>
          <w:sz w:val="22"/>
          <w:szCs w:val="22"/>
        </w:rPr>
        <w:t>Ограничения по состоянию здоровья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Навыки работы на компьютере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Занимали ли Вы должности государственной  гражданской службы?. Если да, то указать наименоване организации, должность, период службы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22"/>
          <w:szCs w:val="22"/>
        </w:rPr>
        <w:t>Являетесь (являлись) ли Вы соучредителем и/или руководителем каких-либо коммерческих структу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азвание, инн, адрес, телефон)?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Являются (являлись) ли Ваши ближайшие родственники учредителями каких-либо коммерческих структур  (название, инн, адрес, телефон)?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b/>
          <w:sz w:val="22"/>
          <w:szCs w:val="22"/>
        </w:rPr>
        <w:t>Кто может дать Вам рекомендации из бывших коллег? (ФИО, телефон)</w:t>
      </w:r>
      <w:r>
        <w:rPr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ого источника Вы узнали о свободной вакансии?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b/>
          <w:sz w:val="22"/>
          <w:szCs w:val="22"/>
        </w:rPr>
        <w:t>Когда вы готовы приступить к работе?</w:t>
      </w:r>
      <w:r>
        <w:rPr>
          <w:sz w:val="22"/>
          <w:szCs w:val="22"/>
        </w:rPr>
        <w:t xml:space="preserve">  _______________________________________________________</w:t>
      </w:r>
    </w:p>
    <w:p>
      <w:pPr>
        <w:pStyle w:val="Normal"/>
        <w:spacing w:lineRule="auto" w:line="360"/>
        <w:ind w:lef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тропометрические данные (для заказа спецодежды):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Рост _______________                   Размер одежды _______________              Размер обуви _______________  </w:t>
      </w:r>
    </w:p>
    <w:p>
      <w:pPr>
        <w:pStyle w:val="Normal"/>
        <w:ind w:left="-851" w:firstLine="567"/>
        <w:jc w:val="both"/>
        <w:rPr>
          <w:b/>
          <w:b/>
          <w:i/>
          <w:i/>
        </w:rPr>
      </w:pPr>
      <w:r>
        <w:rPr>
          <w:b/>
          <w:i/>
          <w:sz w:val="18"/>
          <w:szCs w:val="18"/>
        </w:rPr>
        <w:t>Подписывая ниже настоящую Анкету, я даю свое согласие АО «Дальлеспром» (адрес: 680000, г. Хабаровск,                                  ул. Пушкина, 23А, Оператор) на обработку моих персональных данных, сообщенных мной выше в Анкете (их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) с использованием средств автоматизации или без использования таких средств, в целях привлечения и отбора кандидатов для предоставления возможности их трудоустройства или формирования кадрового резерва. Также даю согласие Оператору привлекать третьих лиц к обработке моих персональных данных (перечень таких данных, перечень действий с ними и цели их обработки перечислены выше) путем поручения третьим лицам обработки персональных данных и (или) путем передачи третьим лицам персональных данных без поручения обработки персональных данных. К таким третьим лицам, в частности, относятся компании, входящие в группу компаний с Оператором: ООО «Амурская ЛК» (адрес: 682640, Хабаровский край, г. Амурск,                    ш. Машиностроителей, д. 6А); ООО «ТД РФП» (адрес: 680000, г. Хабаровск, ул. Пушкина, 23А, оф. 211); ООО «РФП ДГ» (адрес: 682645, Хабаровский край, г. Амурск, ш. Машиностроителей, д. 8а); ООО «РФП ИД» (адрес: 682643, Хабаровский край, г. Амурск, ш Машиностроителей, д. 6, оф. 111);  ООО «АСХ» (адрес: 682643, Хабаровский край, г. Амурск,                                            ш. Машиностроителей, д.6А); АО «КЛПХ» (адрес: 681006, Хабаровский край, г. Комсомольск-на-Амуре, Хорпинское ш., д. 50); ООО «Терминал Амурск» (адрес: 682645, Хабаровский край, г. Амурск, ш. Машиностроителей, д. 6а, офис 11); ООО «КРосс» (адрес: 681006, Хабаровский край, г. Комсомольск-на-Амуре, Хорпинское ш., д.50); АО «Амурское ППЖТ» (адрес: 682640, Хабаровский край, г. Амурск, Западное ш., д.11); ООО «ДВИТ» (680000, г Хабаровск, ул. Пушкина, д. 23а, оф. 303. Настоящее согласие действует с даты подписания настоящего согласия и до прекращения трудовых отношений со мной (в случае приема меня на работу), либо до принятия решения об отказе в приеме меня на работу, а также в течение 1 месяца после принятия такого решения (в случае принятия такого решения), либо в течение всего периода нахождения меня в кадровом резерве (в случае включения меня в кадровый резерв). Настоящее согласие может быть отозвано мною на основании письменного заявления в установленной форме, установленной в Приложении № 2 к Политике в отношении обработки персональных данных, опубликованной на сайте в сети Интернет (</w:t>
      </w:r>
      <w:hyperlink r:id="rId2">
        <w:r>
          <w:rPr>
            <w:rStyle w:val="InternetLink"/>
            <w:b/>
            <w:i/>
            <w:color w:val="000000"/>
            <w:sz w:val="18"/>
            <w:szCs w:val="18"/>
          </w:rPr>
          <w:t>https://www.rfpgroup.ru/content/politika-obrabotki-personalnyh-dannyh</w:t>
        </w:r>
      </w:hyperlink>
      <w:r>
        <w:rPr>
          <w:b/>
          <w:i/>
          <w:sz w:val="18"/>
          <w:szCs w:val="18"/>
        </w:rPr>
        <w:t>). Подтверждаю, что ознакомлен(а) с положениями Федерального закона от 27.07.2006 № 152ФЗ                        «О персональных данных» и Политикой в отношении обработки персональных данных, опубликованной на сайте в сети Интернет (</w:t>
      </w:r>
      <w:hyperlink r:id="rId3">
        <w:r>
          <w:rPr>
            <w:rStyle w:val="InternetLink"/>
            <w:b/>
            <w:i/>
            <w:color w:val="000000"/>
            <w:sz w:val="18"/>
            <w:szCs w:val="18"/>
          </w:rPr>
          <w:t>https://www.rfpgroup.ru/content/politika-obrabotki-personalnyh-dannyh</w:t>
        </w:r>
      </w:hyperlink>
      <w:r>
        <w:rPr>
          <w:b/>
          <w:i/>
          <w:sz w:val="18"/>
          <w:szCs w:val="18"/>
        </w:rPr>
        <w:t>).</w:t>
      </w:r>
    </w:p>
    <w:p>
      <w:pPr>
        <w:pStyle w:val="Normal"/>
        <w:spacing w:lineRule="auto" w:line="360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851" w:hanging="0"/>
        <w:rPr/>
      </w:pPr>
      <w:r>
        <w:rPr/>
        <w:t xml:space="preserve">Дата заполнения:  </w:t>
      </w:r>
      <w:r>
        <w:rPr>
          <w:u w:val="single"/>
        </w:rPr>
        <w:t xml:space="preserve">                                                     </w:t>
      </w:r>
      <w:r>
        <w:rPr/>
        <w:t xml:space="preserve">              Подпись: 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>
          <w:b/>
        </w:rPr>
        <w:t>Согласование руководителя структурного подрразделения</w:t>
      </w:r>
      <w:r>
        <w:rPr/>
        <w:t xml:space="preserve"> ____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  <w:t>________________________            ________________________             ________________________</w:t>
      </w:r>
    </w:p>
    <w:p>
      <w:pPr>
        <w:pStyle w:val="Normal"/>
        <w:spacing w:lineRule="auto" w:line="360"/>
        <w:ind w:left="-851" w:hanging="0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(доложность)                                                               (фамилия, инициалы)                                                                   (подпись)</w:t>
      </w:r>
      <w:r>
        <w:rPr/>
        <w:t xml:space="preserve">           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Анкетные данные проверены:</w:t>
            </w:r>
          </w:p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Собеседование провел:</w:t>
            </w:r>
          </w:p>
          <w:p>
            <w:pPr>
              <w:pStyle w:val="Normal"/>
              <w:ind w:left="169" w:hanging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(сотрудник Дирекции по безопас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  <w:p>
            <w:pPr>
              <w:pStyle w:val="Normal"/>
              <w:ind w:left="169" w:hanging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Данные анкеты соответствуют действительности: (нужное  подчеркну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Да     /    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17195</wp:posOffset>
          </wp:positionH>
          <wp:positionV relativeFrom="paragraph">
            <wp:posOffset>-446405</wp:posOffset>
          </wp:positionV>
          <wp:extent cx="8391525" cy="942975"/>
          <wp:effectExtent l="0" t="0" r="0" b="0"/>
          <wp:wrapNone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91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fpgroup.ru/content/politika-obrabotki-personalnyh-dannyh" TargetMode="External"/><Relationship Id="rId3" Type="http://schemas.openxmlformats.org/officeDocument/2006/relationships/hyperlink" Target="https://www.rfpgroup.ru/content/politika-obrabotki-personalnyh-danny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54:00Z</dcterms:created>
  <dc:creator>Disayner</dc:creator>
  <dc:description/>
  <cp:keywords/>
  <dc:language>en-US</dc:language>
  <cp:lastModifiedBy>Корнелик Галина Владимировна</cp:lastModifiedBy>
  <cp:lastPrinted>2025-01-09T09:52:00Z</cp:lastPrinted>
  <dcterms:modified xsi:type="dcterms:W3CDTF">2025-01-28T00:36:00Z</dcterms:modified>
  <cp:revision>3</cp:revision>
  <dc:subject/>
  <dc:title/>
</cp:coreProperties>
</file>